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902-4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ело № </w:t>
      </w:r>
      <w:r>
        <w:rPr>
          <w:sz w:val="26"/>
          <w:szCs w:val="26"/>
        </w:rPr>
        <w:t>05-0449/1801/2025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Постановление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28 мая 2025 года</w:t>
      </w:r>
      <w:r>
        <w:rPr>
          <w:iCs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iCs/>
          <w:spacing w:val="-4"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должностного лица – директор </w:t>
      </w:r>
      <w:r>
        <w:rPr>
          <w:iCs/>
          <w:sz w:val="26"/>
          <w:szCs w:val="26"/>
        </w:rPr>
        <w:t>АНО Центр нейропсихологического сопровождения и коррекции людей с ограниченными возможностями здоровья "ПРО НЕЙРО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улдашевой Малохат Сулаймоновны, 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Кулдашева Малохат Сулаймоновна</w:t>
      </w:r>
      <w:r>
        <w:rPr>
          <w:iCs/>
          <w:spacing w:val="-4"/>
          <w:sz w:val="26"/>
          <w:szCs w:val="26"/>
        </w:rPr>
        <w:t>, являясь должностным лицом – директором</w:t>
      </w:r>
      <w:r>
        <w:rPr>
          <w:iCs/>
          <w:sz w:val="26"/>
          <w:szCs w:val="26"/>
        </w:rPr>
        <w:t xml:space="preserve"> АНО Центр нейропсихологического сопровождения и коррекции людей с ограниченными возможностями здоровья "ПРО НЕЙРО", исполняя свои обязанности по адресу: ул.</w:t>
      </w:r>
      <w:r>
        <w:rPr>
          <w:sz w:val="26"/>
          <w:szCs w:val="26"/>
        </w:rPr>
        <w:t>, г. Лангепас</w:t>
      </w:r>
      <w:r>
        <w:rPr>
          <w:iCs/>
          <w:sz w:val="26"/>
          <w:szCs w:val="26"/>
        </w:rPr>
        <w:t xml:space="preserve">, в нарушении ч.7 ст.431 НК РФ, не представила в срок до 27.01.2025 в налоговый орган по месту учета указанного общества расчет по страховым взносам за 12 месяцев 2024 года, тем самым 28.01.2025 допустила нарушение установленных законом сроков представления расчета по страховым взносам в налоговый орган по месту учета  АНО Центр нейропсихологического сопровождения и коррекции людей с ограниченными возможностями здоровья "ПРО НЕЙРО". 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Кулдашева Малохат Сулаймоновна</w:t>
      </w:r>
      <w:r>
        <w:rPr>
          <w:iCs/>
          <w:spacing w:val="-4"/>
          <w:sz w:val="26"/>
          <w:szCs w:val="26"/>
        </w:rPr>
        <w:t xml:space="preserve">  вину в совершении правонарушения признала.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Кулдашевой Малохат Сулаймоновны</w:t>
      </w:r>
      <w:r>
        <w:rPr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9200323800003;</w:t>
      </w:r>
      <w:r>
        <w:rPr>
          <w:spacing w:val="-4"/>
          <w:sz w:val="26"/>
          <w:szCs w:val="26"/>
        </w:rPr>
        <w:t xml:space="preserve"> выпиской</w:t>
      </w:r>
      <w:r>
        <w:rPr>
          <w:iCs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АНО Центр нейропсихологического сопровождения и коррекции людей с ограниченными возможностями здоровья "ПРО НЕЙРО"</w:t>
      </w:r>
      <w:r>
        <w:rPr>
          <w:iCs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</w:t>
      </w:r>
      <w:r>
        <w:rPr>
          <w:sz w:val="26"/>
          <w:szCs w:val="26"/>
        </w:rPr>
        <w:t>Парковая д. 7А, кв. 9, г. Лангепас</w:t>
      </w:r>
      <w:r>
        <w:rPr>
          <w:iCs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Кулдашева Малохат Сулаймоновна</w:t>
      </w:r>
      <w:r>
        <w:rPr>
          <w:iCs/>
          <w:spacing w:val="-4"/>
          <w:sz w:val="26"/>
          <w:szCs w:val="26"/>
        </w:rPr>
        <w:t xml:space="preserve"> исполняет обязанности директора;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квитанцией, согласно которой </w:t>
      </w:r>
      <w:r>
        <w:rPr>
          <w:iCs/>
          <w:sz w:val="26"/>
          <w:szCs w:val="26"/>
        </w:rPr>
        <w:t>расчет по страховым взносам за 12 месяцев 2025 года</w:t>
      </w:r>
      <w:r>
        <w:rPr>
          <w:spacing w:val="-4"/>
          <w:sz w:val="26"/>
          <w:szCs w:val="26"/>
        </w:rPr>
        <w:t xml:space="preserve"> направлен </w:t>
      </w:r>
      <w:r>
        <w:rPr>
          <w:sz w:val="26"/>
          <w:szCs w:val="26"/>
        </w:rPr>
        <w:t>Кулдашевой Малохат Сулаймоновной</w:t>
      </w:r>
      <w:r>
        <w:rPr>
          <w:spacing w:val="-4"/>
          <w:sz w:val="26"/>
          <w:szCs w:val="26"/>
        </w:rPr>
        <w:t xml:space="preserve"> в налоговый орган только 25.02.2025</w:t>
      </w:r>
      <w:r>
        <w:rPr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sz w:val="26"/>
          <w:szCs w:val="26"/>
        </w:rPr>
        <w:t>Кулдашева Малохат Сулаймоновна противоправно бездействовала, соответственно её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С учетом обстоятельств дела, характера правонарушения, личности виновного, совершившего впервые правонарушение, считаю возможным назначить ей наказание в виде 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 xml:space="preserve">признать должностное лицо – </w:t>
      </w:r>
      <w:r>
        <w:rPr>
          <w:iCs/>
          <w:spacing w:val="-4"/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>АНО Центр нейропсихологического сопровождения и коррекции людей с ограниченными возможностями здоровья "ПРО НЕЙРО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улдашеву Малохат Сулаймоновну виновной в совершении административного правонарушения, </w:t>
      </w:r>
      <w:r>
        <w:rPr>
          <w:iCs/>
          <w:spacing w:val="-4"/>
          <w:sz w:val="26"/>
          <w:szCs w:val="26"/>
        </w:rPr>
        <w:t xml:space="preserve">предусмотренного ст. 15.5 КоАП РФ, по которой назначить ей наказание в виде </w:t>
      </w:r>
      <w:r>
        <w:rPr>
          <w:iCs/>
          <w:sz w:val="26"/>
          <w:szCs w:val="26"/>
          <w:lang w:val="en-US"/>
        </w:rPr>
        <w:t>предуп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